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er AIG head Maurice R. "Hank" Greenberg doesn’t think much of the government’s original bailout; worries about his former employees but believes there's still a glimmer of hope. BestWeek’s David Dankwa interviews.</w:t>
      </w:r>
    </w:p>
    <w:p>
      <w:pPr>
        <w:pStyle w:val="Normal"/>
        <w:rPr/>
      </w:pPr>
      <w:r>
        <w:rPr/>
      </w:r>
    </w:p>
    <w:p>
      <w:pPr>
        <w:pStyle w:val="Normal"/>
        <w:rPr/>
      </w:pPr>
      <w:r>
        <w:rPr/>
        <w:t>DAVID DANKWA: I'm David Dankwa of BestWeek. Following is an interview with Maurice "Hank" Greenberg, who until three and a half years ago headed American International Group. Greenberg has been a critic of the government bailout of AIG and remains a keen observer of the insurance industry. We join the interview as he reacts to a question about reports of intense price competition.</w:t>
      </w:r>
    </w:p>
    <w:p>
      <w:pPr>
        <w:pStyle w:val="Normal"/>
        <w:rPr/>
      </w:pPr>
      <w:r>
        <w:rPr/>
        <w:t>MAURICE ("Hank") GREENBERG: Look, market share in a property/casualty company is a dumb strategy. That’s not a new invention. Many companies have done that. There’s a cemetery of companies who followed that practice. It’s a dumb strategy. If they’re doing that it’s stupid. But when you’re under pressure as they are and people don’t have the same oversight and there’s not an adult in charge, what happens? It’s not the first time in insurance history this has occurred. It would be a very foolish thing to do.</w:t>
      </w:r>
    </w:p>
    <w:p>
      <w:pPr>
        <w:pStyle w:val="Normal"/>
        <w:rPr/>
      </w:pPr>
      <w:r>
        <w:rPr/>
        <w:t>DANKWA: I’m wondering, in your view in this environment, how do you keep people from leaving the organization at this time?</w:t>
      </w:r>
    </w:p>
    <w:p>
      <w:pPr>
        <w:pStyle w:val="Normal"/>
        <w:rPr/>
      </w:pPr>
      <w:r>
        <w:rPr/>
        <w:t>GREENBERG: You mean AIG’s environment.</w:t>
      </w:r>
    </w:p>
    <w:p>
      <w:pPr>
        <w:pStyle w:val="Normal"/>
        <w:rPr/>
      </w:pPr>
      <w:r>
        <w:rPr/>
        <w:t xml:space="preserve">DANKWA: AIG’s environment. </w:t>
      </w:r>
    </w:p>
    <w:p>
      <w:pPr>
        <w:pStyle w:val="Normal"/>
        <w:rPr/>
      </w:pPr>
      <w:r>
        <w:rPr/>
        <w:t xml:space="preserve">GREENBERG: Of course everybody is going to feed on them. There are several things wrong. First of all, it’s owned by the government. So who wants to work in a nationalized company? There’s control on compensation. So if somebody is offered a better position and more compensation it’s a free market so you obviously do what you have to do. Life savings have been wiped out. I just got a letter from somebody in New Jersey. Let me take the time and read it to you. </w:t>
      </w:r>
    </w:p>
    <w:p>
      <w:pPr>
        <w:pStyle w:val="Normal"/>
        <w:rPr/>
      </w:pPr>
      <w:r>
        <w:rPr/>
        <w:t>DANKWA: This is a letter from an investor?</w:t>
      </w:r>
    </w:p>
    <w:p>
      <w:pPr>
        <w:pStyle w:val="Normal"/>
        <w:rPr/>
      </w:pPr>
      <w:r>
        <w:rPr/>
        <w:t>GREENBERG: This is from somebody that worked in the company.</w:t>
      </w:r>
    </w:p>
    <w:p>
      <w:pPr>
        <w:pStyle w:val="Normal"/>
        <w:rPr/>
      </w:pPr>
      <w:r>
        <w:rPr/>
        <w:t>DANKWA: I see.</w:t>
      </w:r>
    </w:p>
    <w:p>
      <w:pPr>
        <w:pStyle w:val="Normal"/>
        <w:rPr/>
      </w:pPr>
      <w:r>
        <w:rPr/>
        <w:t>GREENBERG: She writes to her congressman in New Jersey. "I am a 71-year-old retiree with 31 years of service. I own 12,000 shares of AIG which in 2007 had an average price $75 per share or a value of $900,000. Today it is $2 share for a total value of $24,000. So I suffered a tremendous loss. I also receive a monthly pension of $2,569 or $30,836 annually and a quarterly dividend of $2,640, or $10,560 annually. [That dividend as you know has been eliminated.] I also encouraged members of my family to invest in AIG. They too suffered losses as well. As you can see, my principal retirement asset is my 12,000 shares of AIG, which were practically wiped out." Following are the terms – and then she goes through the bailout. It’s a two-year term, blah, blah, blah. Then she comments on the plan B that I had recommended, which is also endorsed by the Wall Street Journal in its editorial on October 22nd. Even under these terms the taxpayer will still be ahead since the 10-year Treasury bond pays only 3.6%.</w:t>
      </w:r>
    </w:p>
    <w:p>
      <w:pPr>
        <w:pStyle w:val="Normal"/>
        <w:rPr/>
      </w:pPr>
      <w:r>
        <w:rPr/>
        <w:t xml:space="preserve">She comments that plan B really is a win/win for everybody. Although no fault of ours, the financial meltdown started with Freddie Mac and Fannie Mae. Congress and the Senate let us down. They were forewarned of the danger looming since February 2004 by Fed Chairman Alan Greenspan and in 2006 by Treasury Secretary John Snow and by Fed Chairman Ben Bernanke. "Now citizen taxpayers like me suffer the loss," she goes on. </w:t>
      </w:r>
    </w:p>
    <w:p>
      <w:pPr>
        <w:pStyle w:val="Normal"/>
        <w:rPr/>
      </w:pPr>
      <w:r>
        <w:rPr/>
        <w:t>I feel sorry for thousands of employees, both active and retired. I get hundreds of letters and phone calls and it’s very painful; loyal people who worked full careers at companies, helped build it, wiped out. Senior executives who worked with me for years -- I had a call yesterday from a very senior executive who works outside the United States and worked for me for 25 years. He called and said he was being forced to retire at year end. He’s lost everything virtually. It’s very painful.</w:t>
      </w:r>
    </w:p>
    <w:p>
      <w:pPr>
        <w:pStyle w:val="Normal"/>
        <w:rPr/>
      </w:pPr>
      <w:r>
        <w:rPr/>
        <w:t>Look at all the pension funds that have been hurt around the country. New York State’s pension fund is down around a $1.2 billion in valuation. Then you’ve got millions of shareholders who have been hurt worldwide. So of course I feel horribly about that. Two companies that I chair, we had roughly $20 billion of AIG value. That’s been reduced very, very sharply all the senior people working with me who worked with me at AIG have lost much of their net worth.</w:t>
      </w:r>
    </w:p>
    <w:p>
      <w:pPr>
        <w:pStyle w:val="Normal"/>
        <w:rPr/>
      </w:pPr>
      <w:r>
        <w:rPr/>
        <w:t>So yes, I feel this is a tragedy. It did not have to happen and I hope there is still some hope to remedy it.</w:t>
      </w:r>
    </w:p>
    <w:p>
      <w:pPr>
        <w:pStyle w:val="Normal"/>
        <w:rPr/>
      </w:pPr>
      <w:r>
        <w:rPr/>
        <w:t>AIG'S OPTIONS</w:t>
      </w:r>
    </w:p>
    <w:p>
      <w:pPr>
        <w:pStyle w:val="Normal"/>
        <w:rPr/>
      </w:pPr>
      <w:r>
        <w:rPr/>
        <w:t>DANKWA: Do you think in hindsight that bankruptcy would have been a better option?</w:t>
      </w:r>
    </w:p>
    <w:p>
      <w:pPr>
        <w:pStyle w:val="Normal"/>
        <w:rPr/>
      </w:pPr>
      <w:r>
        <w:rPr/>
        <w:t>GREENBERG: I don’t know if it would have been a better option. Certainly you could have gotten DIP [Debtor-In-Possession] financing right away I believe, and you could have had a prepackaged bankruptcy. From the director’s point of view, it wasn’t a better deal because the directors are not covered for liability in a bankruptcy. I was not at the table so I can’t tell you why they chose these draconian terms rather than a bankruptcy. I don’t know how many of you saw the Wall Street Journal today but there’s a pretty good diagram on the credit default swap book and it’s very clear this was done by the government, the Fed -- and the Treasury -- because of counterparty exposure--some of it foreign companies, foreign banks, foreign investment banks. AIG was the funnel...and the counterparties got the money. There’s something wrong in my mind with that structure. We give it to you, AIG, the government says, you owe it back to us and you owe it back to us at 14 1/2% (interest.) Now you take that and you give it to the various counterparties because you owe it to them. So they get it. Rather a simpler way would have been for the Fed to simply guarantee AIG as the counterparty and charge a fee for the guarantee and no cash had to move at all.</w:t>
      </w:r>
    </w:p>
    <w:p>
      <w:pPr>
        <w:pStyle w:val="Normal"/>
        <w:rPr/>
      </w:pPr>
      <w:r>
        <w:rPr/>
        <w:t>So since I wasn’t there arguing on behalf of AIG I can’t tell you why they chose this route. Now the Fed would probably say, 'We didn’t have the authority," but they’ve put up guarantees for the money market funds. So it’s not as if they haven’t done this before.</w:t>
      </w:r>
    </w:p>
    <w:p>
      <w:pPr>
        <w:pStyle w:val="Normal"/>
        <w:rPr/>
      </w:pPr>
      <w:r>
        <w:rPr/>
        <w:t>So I’m puzzled by the outcome of that. Obviously, I’m pained by what’s happened to AIG.</w:t>
      </w:r>
    </w:p>
    <w:p>
      <w:pPr>
        <w:pStyle w:val="Normal"/>
        <w:rPr/>
      </w:pPr>
      <w:r>
        <w:rPr/>
        <w:t>DANKWA: You’ve seen the plan in terms of the assets that AIG wants to sell. Can you comment on, if you were in control what would you sell or not sell in terms of these assets?</w:t>
      </w:r>
    </w:p>
    <w:p>
      <w:pPr>
        <w:pStyle w:val="Normal"/>
        <w:rPr/>
      </w:pPr>
      <w:r>
        <w:rPr/>
        <w:t>GREENBERG: Well, if I was in control this wouldn’t have happened. I think that some of the peripheral assets will be sold but you have to pick the timing in selling them. There will be a garage sale now if you sell assets. Certainly ILFC [AIG's subsidiary International Lease Finance Corp.] at the right time is an asset that should have been sold. I had that on my list.</w:t>
      </w:r>
    </w:p>
    <w:p>
      <w:pPr>
        <w:pStyle w:val="Normal"/>
        <w:rPr/>
      </w:pPr>
      <w:r>
        <w:rPr/>
        <w:t>DANKWA: You had plans before.</w:t>
      </w:r>
    </w:p>
    <w:p>
      <w:pPr>
        <w:pStyle w:val="Normal"/>
        <w:rPr/>
      </w:pPr>
      <w:r>
        <w:rPr/>
        <w:t>GREENBERG: It was getting too big. Even though AIG did not guarantee the debt, if you own it and it defaults on debt and you don’t take up that responsibility you’re toast, as a company. So you had to minimize that exposure. It’s a great company and did very well for AIG over the years but there was a better way of managing that. I had a strategy that we would have retained some of it but we would have had some partners. Then I think it would have been fine. Probably Consumer Finance at the right time should be sold. You’ve got to understand what made AIG different. When you’re running a company like AIG, which we started out in the property/casualty business, property/casualty as you know is a cyclical business. So the first thing we did was over the years was broaden the franchise in property/casualty and became essentially the largest commercial underwriter in the United States with different products. We were very new-product oriented, developing new products all the time which broadened the base and gave us diversification within property/casualty.</w:t>
      </w:r>
    </w:p>
    <w:p>
      <w:pPr>
        <w:pStyle w:val="Normal"/>
        <w:rPr/>
      </w:pPr>
      <w:r>
        <w:rPr/>
        <w:t>Also recognize that we had to have a low expense ratio, and we did. We were very efficient in running the company. We had a profit center structure. Every profit-center manager had to achieve those goals and they strove very hard to do that. We had an expense ratio, call it roughly 20%. For a big company that was pretty damn good. Not many met that test. So you can tolerate a higher loss ratio and still come out pretty good.</w:t>
      </w:r>
    </w:p>
    <w:p>
      <w:pPr>
        <w:pStyle w:val="Normal"/>
        <w:rPr/>
      </w:pPr>
      <w:r>
        <w:rPr/>
        <w:t>Then we had a global franchise. The AIU [American International Underwriters] business overseas was always better than domestic. So we had diversification within the property/casualty business. But it’s not enough because you do have a Katrina once in a while. You do have earthquakes. We had 9/11. You do have unexpected things happen in the property/casualty business and I did not want to be writing a letter to the shareholders, but for this, this, this, we would have had a good year.</w:t>
      </w:r>
    </w:p>
    <w:p>
      <w:pPr>
        <w:pStyle w:val="Normal"/>
        <w:rPr/>
      </w:pPr>
      <w:r>
        <w:rPr/>
        <w:t>So we then built our life business step-by-step globally. When I left the company our life operation was the largest in the world between domestic and foreign and our life business was quite good. The foreign side was excellent, always had been. Yes, a couple of small territories might have a marginal year but we were also conservative in how we invested the assets. You’re a trustee for other people’s money in a life insurance company. You can’t ever forget that. You don’t speculate with that, which is what they did in the security lending program. Essentially speculating to get a higher return and forgetting about the matching of assets and liabilities. That was essential.</w:t>
      </w:r>
    </w:p>
    <w:p>
      <w:pPr>
        <w:pStyle w:val="Normal"/>
        <w:rPr/>
      </w:pPr>
      <w:r>
        <w:rPr/>
        <w:t>So that gave us more diversification; again, more stability. We were triple-A rated when I was there before I left the company. A triple-A rating is an asset and you want to maximize the benefit of that. That’s why we created AIGFP [American International Group Financial Products]. But it was under control. AIGFP earned a lot of money for us when I was there. It wasn’t intended to go off and do things in the way they did it without hedging. If they were going to do it, they should have been hedging. It’s like me writing all the earthquake insurance in California and not having reinsurance. It’s that kind of mentality that seemed to overtake the company. I don’t know who the hell was doing it but they were.</w:t>
      </w:r>
    </w:p>
    <w:p>
      <w:pPr>
        <w:pStyle w:val="Normal"/>
        <w:rPr/>
      </w:pPr>
      <w:r>
        <w:rPr/>
        <w:t>So diversification was always one of the strategies of AIG and did give us the breadth. For example, consumer finance when we had a big operation, say in Hong Kong and Southeast Asia, we were able to use Consumer Finance to feed off our life insurance business and we did. So that gave us a breadth that no company could compete with. We were really in a category all our own. There was nobody close to us. What’s troubling is to see how rapidly a great company could come to its knees. It doesn’t take long.</w:t>
      </w:r>
    </w:p>
    <w:p>
      <w:pPr>
        <w:pStyle w:val="Normal"/>
        <w:rPr/>
      </w:pPr>
      <w:r>
        <w:rPr/>
        <w:t>ASIA</w:t>
      </w:r>
    </w:p>
    <w:p>
      <w:pPr>
        <w:pStyle w:val="Normal"/>
        <w:rPr/>
      </w:pPr>
      <w:r>
        <w:rPr/>
        <w:t>DANKWA: Speaking of the assets in Asia, the ones that they’ve put up for sale, I’m wondering what your take is on what potential buyers are in Asia for some of these assets. Do you think that the local domestic players out there might be interested in acquiring those companies?</w:t>
      </w:r>
    </w:p>
    <w:p>
      <w:pPr>
        <w:pStyle w:val="Normal"/>
        <w:rPr/>
      </w:pPr>
      <w:r>
        <w:rPr/>
        <w:t>GREENBERG: I saw that none of the Japanese life companies want to buy any part of the domestic AIG Alico business in Japan. We had three life companies in Japan.</w:t>
      </w:r>
    </w:p>
    <w:p>
      <w:pPr>
        <w:pStyle w:val="Normal"/>
        <w:rPr/>
      </w:pPr>
      <w:r>
        <w:rPr/>
        <w:t>DANKWA: They were going to merge two of them, right?</w:t>
      </w:r>
    </w:p>
    <w:p>
      <w:pPr>
        <w:pStyle w:val="Normal"/>
        <w:rPr/>
      </w:pPr>
      <w:r>
        <w:rPr/>
        <w:t>GREENBERG: Those were going to be merged anyway. But they’re not interested. They don’t have to be because they’re going to get that business sooner or later.</w:t>
      </w:r>
    </w:p>
    <w:p>
      <w:pPr>
        <w:pStyle w:val="Normal"/>
        <w:rPr/>
      </w:pPr>
      <w:r>
        <w:rPr/>
        <w:t>DANKWA: What do you mean?</w:t>
      </w:r>
    </w:p>
    <w:p>
      <w:pPr>
        <w:pStyle w:val="Normal"/>
        <w:rPr/>
      </w:pPr>
      <w:r>
        <w:rPr/>
        <w:t>GREENBERG: Because people are leaving AIG and a lot of that business is going to be taken over by competitors.</w:t>
      </w:r>
    </w:p>
    <w:p>
      <w:pPr>
        <w:pStyle w:val="Normal"/>
        <w:rPr/>
      </w:pPr>
      <w:r>
        <w:rPr/>
        <w:t>DANKWA: So you think it’s going to be more difficult to sell those entities than perhaps the ones here in the U.S.?</w:t>
      </w:r>
    </w:p>
    <w:p>
      <w:pPr>
        <w:pStyle w:val="Normal"/>
        <w:rPr/>
      </w:pPr>
      <w:r>
        <w:rPr/>
        <w:t>GREENBERG: There are two reasons. Japan has got zero growth. The Japanese companies are not exactly rolling in money. They’ve been hit by this financial tsunami like everybody else has. They’re simply not going to reach. They don’t have to.</w:t>
      </w:r>
    </w:p>
    <w:p>
      <w:pPr>
        <w:pStyle w:val="Normal"/>
        <w:rPr/>
      </w:pPr>
      <w:r>
        <w:rPr/>
        <w:t>DANKWA: What about the business itself? I mean in terms of policyholders, as you know a lot of competitors are gunning for AIG’s business. Any concern that come January 1 that they might lose a chunk of this business?</w:t>
      </w:r>
    </w:p>
    <w:p>
      <w:pPr>
        <w:pStyle w:val="Normal"/>
        <w:rPr/>
      </w:pPr>
      <w:r>
        <w:rPr/>
        <w:t>GREENBERG: Look, take it piece by piece. If you’ve got life insurance you want to be sure you’re going to be with a company that’s going to be around to pay your benefits. In Asia a few weeks ago, there were policyholders lining up in front of office buildings in different countries turning in their life insurance policies. It was reported in the press. I didn’t make it up. So that’s a problem and coming back here to the United States, if you’re a D&amp;O policyholder what do you want your policy today? If you’re a corporate buyer, what do you want your insurance? The uncertainty -- I’m not saying it’s right, I’m simply saying uncertainty creates opportunity for your competitor.</w:t>
      </w:r>
    </w:p>
    <w:p>
      <w:pPr>
        <w:pStyle w:val="Normal"/>
        <w:rPr/>
      </w:pPr>
      <w:r>
        <w:rPr/>
        <w:t>REGULATION</w:t>
      </w:r>
    </w:p>
    <w:p>
      <w:pPr>
        <w:pStyle w:val="Normal"/>
        <w:rPr/>
      </w:pPr>
      <w:r>
        <w:rPr/>
        <w:t>DANKWA: I heard you yesterday talk about mark to market. It was an interesting comment you made, observations. But maybe looking at the broader picture. Let’s look at regulation overall, what do you think could come out of this crisis? One of the things they’re talking about is regulating credit default swaps like insurance. I mean what’s your take on that and maybe talk about mark to market.</w:t>
      </w:r>
    </w:p>
    <w:p>
      <w:pPr>
        <w:pStyle w:val="Normal"/>
        <w:rPr/>
      </w:pPr>
      <w:r>
        <w:rPr/>
        <w:t xml:space="preserve">GREENBERG: Look, I don’t think there’s anything wrong with having regulation of credit default swaps. It is indeed if you look at it that way, it can be considered insurance. You’re insuring that a security is going to not default to the holder of that security, a bond usually. There ought to be capital behind that. The fear that I have is that whenever we have a crisis then we go to regulation and we’re going to probably go too far in one direction and over regulate. Regulation will never cure bad management, ever. Bad management finds ways to get around regulation. </w:t>
      </w:r>
    </w:p>
    <w:p>
      <w:pPr>
        <w:pStyle w:val="Normal"/>
        <w:rPr/>
      </w:pPr>
      <w:r>
        <w:rPr/>
        <w:t>So I think we need some regulation. We need enlightened regulation, not just more regulation. What stopped the SEC [U.S. Securities and Exchange Commission] from regulating the credit default swaps? It’s a capital market facility. Why didn’t they step up to the plate? It didn’t have to be the insurance regulators. Insurance regulation is on a state-by-state basis. This really was a national, an international market. So you could have had the SEC, you could have had some exchange where these were traded. You know there were a lot of things that could have been done, but somebody had to take the ball and do it.</w:t>
      </w:r>
    </w:p>
    <w:p>
      <w:pPr>
        <w:pStyle w:val="Normal"/>
        <w:rPr/>
      </w:pPr>
      <w:r>
        <w:rPr/>
        <w:t>DANKWA: What about mark to market? Do you think they should change the rules?</w:t>
      </w:r>
    </w:p>
    <w:p>
      <w:pPr>
        <w:pStyle w:val="Normal"/>
        <w:rPr/>
      </w:pPr>
      <w:r>
        <w:rPr/>
        <w:t>GREENBERG: Look, changing the rules now is a little late because if you change the rules now there’s going to be suspicions that you're really not telling the world what your real values are. I think it never should have been introduced in 2007. I think it should have been phased in over a period of time. It should be different for different industries. Let me give you an example. If you’re a securities trading firm you mark to market every day and you should. But if I’m running a life insurance company and I have just sold a policy and it's got a 3% assumed rate of interest and I go out and buy a bond that’s 41/2% interest and I match it and I put it in the vault and say I’m going to keep that bond to maturity, that policy. What do I care if it sells higher or lower during the time that I’m on risk? I matched my asset and liability and I’m going to hold it to maturity. I don’t care if it sells higher or lower. I’m not going to sell it. So why would you have to mark to market every quarter, every year? It doesn’t make any sense.</w:t>
      </w:r>
    </w:p>
    <w:p>
      <w:pPr>
        <w:pStyle w:val="Normal"/>
        <w:rPr/>
      </w:pPr>
      <w:r>
        <w:rPr/>
        <w:t xml:space="preserve">An accounting principle doesn’t necessarily apply to every industry. It makes no difference what industry you’re in, whether it’s the financial industry or manufacturing or whatever. I think you have to be more thoughtful about that--at least that what I have found, in arguing along with Howie Smith, the accounting principles board or the International Accounting --- whatever they call that organization that was trying to standardize accounting worldwide. </w:t>
      </w:r>
    </w:p>
    <w:p>
      <w:pPr>
        <w:pStyle w:val="Normal"/>
        <w:rPr/>
      </w:pPr>
      <w:r>
        <w:rPr/>
        <w:t>Insurance was always the odd man out. They would come to me and one of the members was from Australia and said how do you handle 10-year automobile policies? I said we don’t. We don’t write them. I don’t know anybody who writes a 10-year automobile policy. He couldn’t understand that. But we don’t. We don’t do it and I can’t find anybody in the United States that does. They used to do it in Italy about 25 years ago. That’s about the only place. So the ignorance about insurance of some of the accounting professionals is fairly deep.</w:t>
      </w:r>
    </w:p>
    <w:p>
      <w:pPr>
        <w:pStyle w:val="Normal"/>
        <w:rPr/>
      </w:pPr>
      <w:r>
        <w:rPr/>
        <w:t>MANAGEMENT</w:t>
      </w:r>
    </w:p>
    <w:p>
      <w:pPr>
        <w:pStyle w:val="Normal"/>
        <w:rPr/>
      </w:pPr>
      <w:r>
        <w:rPr/>
        <w:t>DANKWA: I’m going to wind down this conversation but go through a list of individuals and talk a little bit about them. Specifically Ed Liddy, what do you think about the job he’s doing?</w:t>
      </w:r>
    </w:p>
    <w:p>
      <w:pPr>
        <w:pStyle w:val="Normal"/>
        <w:rPr/>
      </w:pPr>
      <w:r>
        <w:rPr/>
        <w:t>GREENBERG: I’m not going to talk about individuals. Ed Liddy ran Allstate and I think he did probably a pretty good job of that. So he’s familiar with insurance but AIG is not Allstate. It’s in 130 countries. Allstate’s in the United States. It’s a different business and a different kind of company. It’s like saying I’m a brain surgeon but I’ve been asked now to operate on somebody’s legs. It’s a little bit different skills you need in trying to run a company that’s different than the one you ran before. You may grow to the job but there’s time, how much time do you have to grow to the job?</w:t>
      </w:r>
    </w:p>
    <w:p>
      <w:pPr>
        <w:pStyle w:val="Normal"/>
        <w:rPr/>
      </w:pPr>
      <w:r>
        <w:rPr/>
        <w:t>DANKWA: I’m not saying talk about those individuals but just some of the things that have come out about them. One issue: Andrew Cuomo freezing Martin Sullivan’s compensation. What’s your feeling about that?</w:t>
      </w:r>
    </w:p>
    <w:p>
      <w:pPr>
        <w:pStyle w:val="Normal"/>
        <w:rPr/>
      </w:pPr>
      <w:r>
        <w:rPr/>
        <w:t>GREENBERG: I think that compensation ought to be totally recovered.</w:t>
      </w:r>
    </w:p>
    <w:p>
      <w:pPr>
        <w:pStyle w:val="Normal"/>
        <w:rPr/>
      </w:pPr>
      <w:r>
        <w:rPr/>
        <w:t>DANKWA: He doesn’t deserve it?</w:t>
      </w:r>
    </w:p>
    <w:p>
      <w:pPr>
        <w:pStyle w:val="Normal"/>
        <w:rPr/>
      </w:pPr>
      <w:r>
        <w:rPr/>
        <w:t>GREENBERG: I do not believe that you’re entitled to a golden parachute for aiding and abetting the destruction of a company.</w:t>
      </w:r>
    </w:p>
    <w:p>
      <w:pPr>
        <w:pStyle w:val="Normal"/>
        <w:rPr/>
      </w:pPr>
      <w:r>
        <w:rPr/>
        <w:t>DANKWA: AIG recently announced that Paula Reynolds and Richard Booth who ran HSB [Hartford Steam Boiler, an AIG subsidiary] for a long time are going to manage this transitional period. What do you think about that? Is that a structure that you think is going to work?</w:t>
      </w:r>
    </w:p>
    <w:p>
      <w:pPr>
        <w:pStyle w:val="Normal"/>
        <w:rPr/>
      </w:pPr>
      <w:r>
        <w:rPr/>
        <w:t>GREENBERG: Richard Booth and who?</w:t>
      </w:r>
    </w:p>
    <w:p>
      <w:pPr>
        <w:pStyle w:val="Normal"/>
        <w:rPr/>
      </w:pPr>
      <w:r>
        <w:rPr/>
        <w:t>DANKWA: Paula Reynolds who came from Safeco.</w:t>
      </w:r>
    </w:p>
    <w:p>
      <w:pPr>
        <w:pStyle w:val="Normal"/>
        <w:rPr/>
      </w:pPr>
      <w:r>
        <w:rPr/>
        <w:t>GREENBERG: Well she’s the one who ran Safeco.</w:t>
      </w:r>
    </w:p>
    <w:p>
      <w:pPr>
        <w:pStyle w:val="Normal"/>
        <w:rPr/>
      </w:pPr>
      <w:r>
        <w:rPr/>
        <w:t>DANKWA: That's right.</w:t>
      </w:r>
    </w:p>
    <w:p>
      <w:pPr>
        <w:pStyle w:val="Normal"/>
        <w:rPr/>
      </w:pPr>
      <w:r>
        <w:rPr/>
        <w:t>GREENBERG: She ran it I seem to recall on a downward slope.</w:t>
      </w:r>
    </w:p>
    <w:p>
      <w:pPr>
        <w:pStyle w:val="Normal"/>
        <w:rPr/>
      </w:pPr>
      <w:r>
        <w:rPr/>
        <w:t>CONCLUSION</w:t>
      </w:r>
    </w:p>
    <w:p>
      <w:pPr>
        <w:pStyle w:val="Normal"/>
        <w:rPr/>
      </w:pPr>
      <w:r>
        <w:rPr/>
        <w:t>DANKWA: Great. Just lastly maybe to wrap up the conversation, in your wildest dreams and I think I’ve heard you comment about this but did you ever imagine that AIG’s stock would be trading where it is now? I think we’re looking through some old statistics and it was... [AIG's stock earnings per share dropped in only on year. I think it was ’84.] Correct me if I’m wrong but is that something... that sort of blows you away?</w:t>
      </w:r>
    </w:p>
    <w:p>
      <w:pPr>
        <w:pStyle w:val="Normal"/>
        <w:rPr/>
      </w:pPr>
      <w:r>
        <w:rPr/>
        <w:t>GREENBERG: Well of course. If I had thought and my colleagues thought that AIG would ever sell anywhere close to where it is now we'd have sold all the stock. AIG was the strongest insurance company in history, not just now but in history. To believe that that company could confront the kind of financial disaster that took place and drove the stock down to where it is, is just mind boggling. This is not about Hank Greenberg. This is about all the people that I’m talking about. Their lives that have been just absolutely changed. What do you do when you’ve been working for 30 years in the company and you’ve saved and you have a net worth of close to $1 million and you’re looking forward to your retirement years and now it’s wiped out virtually? What do you do? You can multiply that by thousands of people. Of course I feel bad about that. I want to do anything I can to help. That’s why I’ve been doing what I’m doing.</w:t>
      </w:r>
    </w:p>
    <w:p>
      <w:pPr>
        <w:pStyle w:val="Normal"/>
        <w:rPr/>
      </w:pPr>
      <w:r>
        <w:rPr/>
        <w:t>DANKWA: Are you interested in buying some of the assets? You’ve talked about that?</w:t>
      </w:r>
    </w:p>
    <w:p>
      <w:pPr>
        <w:pStyle w:val="Normal"/>
        <w:rPr/>
      </w:pPr>
      <w:r>
        <w:rPr/>
        <w:t>GREENBERG: Yes, we’ll buy some assets if we think that they should be acquired. But the most important thing is to try and save AIG rather than buying assets, trying to save the company.</w:t>
      </w:r>
    </w:p>
    <w:p>
      <w:pPr>
        <w:pStyle w:val="Normal"/>
        <w:rPr/>
      </w:pPr>
      <w:r>
        <w:rPr/>
        <w:t>DANKWA: Great. Thank you so much for coming, Hank.</w:t>
      </w:r>
    </w:p>
    <w:p>
      <w:pPr>
        <w:pStyle w:val="Normal"/>
        <w:rPr/>
      </w:pPr>
      <w:r>
        <w:rPr/>
        <w:t>GREENBERG: Glad to be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51:00Z</dcterms:created>
  <dc:creator>Michael Sharp</dc:creator>
  <dc:description/>
  <cp:keywords/>
  <dc:language>en-US</dc:language>
  <cp:lastModifiedBy>Michael Sharp</cp:lastModifiedBy>
  <dcterms:modified xsi:type="dcterms:W3CDTF">2008-11-18T15:52:00Z</dcterms:modified>
  <cp:revision>1</cp:revision>
  <dc:subject/>
  <dc:title>Former AIG head Maurice R</dc:title>
</cp:coreProperties>
</file>